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>07.07.2017</w:t>
        <w:tab/>
        <w:tab/>
      </w:r>
      <w:r>
        <w:rPr>
          <w:b/>
          <w:bCs/>
          <w:szCs w:val="28"/>
        </w:rPr>
        <w:tab/>
        <w:t xml:space="preserve">                                                       </w:t>
        <w:tab/>
        <w:tab/>
        <w:t xml:space="preserve">№ </w:t>
      </w:r>
      <w:r>
        <w:rPr>
          <w:b/>
          <w:bCs/>
          <w:szCs w:val="28"/>
          <w:lang w:val="ru-RU"/>
        </w:rPr>
        <w:t>327-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 затвердження переліку соціально-культурних проектів громадських організацій і розміру їх фінансової підтримки за рахунок коштів міського бюджету м. Мелітополя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ідповідно до ст. 42 Закону України «Про місцеве самоврядування в Україні», на виконання рішення 26 сесії Мелітопольської міської ради Запорізької області VІІ скликання від 16.12.2016 №2/43 «Про затвердження міської програми «Фінансова    підтримка    громадських   організацій    на   реалізацію   соціально-</w:t>
      </w:r>
    </w:p>
    <w:p>
      <w:pPr>
        <w:pStyle w:val="Normal"/>
        <w:spacing w:lineRule="atLeast" w:line="100"/>
        <w:ind w:firstLine="15"/>
        <w:jc w:val="both"/>
        <w:rPr/>
      </w:pPr>
      <w:r>
        <w:rPr>
          <w:rFonts w:cs="Times New Roman"/>
          <w:szCs w:val="28"/>
        </w:rPr>
        <w:t xml:space="preserve">культурних проектів у місті Мелітополі» та рішення виконавчого комітету Мелітопольської міської ради Запорізької області від 14.04.2016 №57 </w:t>
      </w:r>
      <w:bookmarkStart w:id="0" w:name="bookmark0"/>
      <w:r>
        <w:rPr>
          <w:rFonts w:cs="Times New Roman"/>
          <w:szCs w:val="28"/>
        </w:rPr>
        <w:t>«Про зат</w:t>
      </w:r>
      <w:r>
        <w:rPr>
          <w:rFonts w:cs="Times New Roman"/>
          <w:szCs w:val="28"/>
          <w:lang w:bidi="ar-SA"/>
        </w:rPr>
        <w:t>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>
          <w:rFonts w:cs="Times New Roman"/>
          <w:szCs w:val="28"/>
          <w:lang w:bidi="ar-SA"/>
        </w:rPr>
        <w:t xml:space="preserve"> у місті Мелітополі», протоколу засідання конкурсної комісії з визначення громадських організацій, яким буде надаватися фінансова підтримка на реалізацію соціально-культурних проектів за рахунок бюджетних коштів від 06.07.2017 №6:</w:t>
      </w:r>
    </w:p>
    <w:p>
      <w:pPr>
        <w:pStyle w:val="Normal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1. Затвердити перелік соціально-культурних проектів громадських організацій і розмір їх фінансової підтримки за рахунок коштів міського бюджету м. Мелітополя згідно з додатком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Управлінню з внутрішньої політики, взаємодії з правоохоронними органами та з питань запобігання, виявлення корупції і зв’язку з громадськістю разом з відділом обліку та звітності: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-  підготувати проекти договорів на реалізацію соціально-культурних проектів та подати їх на підпис Мелітопольському міському голові;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- надавати організаційну підтримку здійсненню проектів, не порушуючи планів їх реалізації;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- здійснювати планові перевірки й моніторинг виконання проекту,  контролювати використання коштів за призначенням;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- стежити за дотриманням чинного законодавства виконавцем проекту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     </w:t>
        <w:tab/>
        <w:tab/>
        <w:tab/>
        <w:tab/>
        <w:tab/>
        <w:t>С.А. Мінько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07.07.2017 № 327-р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лік соціально-культурних проектів громадських організацій і розмір їх фінансової підтримки за рахунок коштів міського бюджету м. Мелітополя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6"/>
        <w:gridCol w:w="3383"/>
        <w:gridCol w:w="24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зва проект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зва організ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мір фінансової підтримки з місцевого бюдж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Мелітополь-місто відповідальних власників твари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омадська організація «Мелітопольське міське товариство захисту твари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566,0 грн.</w:t>
            </w:r>
          </w:p>
        </w:tc>
      </w:tr>
      <w:tr>
        <w:trPr>
          <w:trHeight w:val="1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Свято-ярмарок тренінгів і майстер-класів особистісного та професійного розвитку для доросли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ОМАДСЬКА ОРГАНІЗАЦІЯ  «УКРАЇНСЬКА АСОЦІАЦІЯ МІСТ, ЩО НАВЧАЮТЬС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750,0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Мелітопольці ЗА рівні можливості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лагодійне об'єднання “Соціальний фонд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000,0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Картування громад як інструмент для впровадження політики “місто, що навчається”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омадська організація «Мелітопольська волонтерська група «Патріо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000,0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Перша інклюзивна спартикі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літопольське міське товариство інвалідів Запорізького Обласного Об єднання Союзу Організацій Інвалідів Украї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134,0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Інтеркультурний фьюжн “Модна кухня”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омадська організація “Комю’ніті Плюс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550,0 грн.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альний розмі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000,0 грн.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/>
          <w:b/>
          <w:sz w:val="24"/>
          <w:lang w:val="ru-RU"/>
        </w:rPr>
        <w:t>*</w:t>
      </w:r>
      <w:r>
        <w:rPr>
          <w:rFonts w:cs="Times New Roman"/>
          <w:sz w:val="24"/>
          <w:lang w:val="ru-RU"/>
        </w:rPr>
        <w:t xml:space="preserve"> Назви соціально-культурних проектів подані згідно з пропозиціями громадських організацій</w:t>
      </w:r>
    </w:p>
    <w:p>
      <w:pPr>
        <w:pStyle w:val="Normal"/>
        <w:spacing w:lineRule="atLeast" w:line="10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Тімофєєв П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250" w:before="660" w:after="660"/>
      <w:jc w:val="center"/>
    </w:pPr>
    <w:rPr>
      <w:rFonts w:ascii="Arial Unicode MS" w:hAnsi="Arial Unicode MS" w:eastAsia="Arial Unicode MS" w:cs="Times New Roman"/>
      <w:kern w:val="2"/>
      <w:sz w:val="21"/>
      <w:szCs w:val="21"/>
      <w:lang w:val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9:00Z</dcterms:created>
  <dc:creator>Vivat</dc:creator>
  <dc:description/>
  <cp:keywords/>
  <dc:language>en-US</dc:language>
  <cp:lastModifiedBy>Олена Байрак</cp:lastModifiedBy>
  <cp:lastPrinted>2016-09-14T09:29:00Z</cp:lastPrinted>
  <dcterms:modified xsi:type="dcterms:W3CDTF">2021-12-28T09:31:00Z</dcterms:modified>
  <cp:revision>4</cp:revision>
  <dc:subject/>
  <dc:title/>
</cp:coreProperties>
</file>